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 xml:space="preserve">DECRETO No 26.691, de 30 de março de 20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DODF de 31.03.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240"/>
        <w:ind w:left="2268" w:hanging="0"/>
        <w:rPr>
          <w:rFonts w:ascii="Arial" w:hAnsi="Arial" w:cs="Tahoma"/>
          <w:i/>
          <w:i/>
        </w:rPr>
      </w:pPr>
      <w:r>
        <w:rPr>
          <w:rFonts w:cs="Tahoma" w:ascii="Arial" w:hAnsi="Arial"/>
          <w:i/>
        </w:rPr>
        <w:t>Altera os artigos 6º, 10 e 12 do Decreto nº 3.170, de 16 de fevereiro de 197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240"/>
        <w:ind w:left="2268" w:hanging="0"/>
        <w:rPr>
          <w:rFonts w:ascii="Arial" w:hAnsi="Arial" w:cs="Tahoma"/>
          <w:i/>
          <w:i/>
        </w:rPr>
      </w:pPr>
      <w:r>
        <w:rPr>
          <w:rFonts w:cs="Tahoma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O GOVERNADOR DO DISTRITO FEDERAL, no uso das atribuições que lhe confere o artigo 100, inciso VII, da Lei Orgânica do Distrito Federal, combinado com o disposto no artigo 35 da Lei no 6.302, de 15 de dezembro de 1975, no artigo 10 da Lei no 11.134, de 15 de julho de 2005, e considerando o que consta no processo no 053.000.364/2006, DECRET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 1o - Os artigos 6o, 10 e 12 do Decreto no 3.170, de 16 de fevereiro de 1976, passam a vigorar com a seguinte redaçã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“</w:t>
      </w:r>
      <w:r>
        <w:rPr>
          <w:rFonts w:cs="Tahoma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. 6o - Interstício para fins de ingresso em Quadro de Acesso, é o tempo mínimo de permanência em cada posto, nas seguintes condiçõ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I - Aspirante-a-Oficial BM – 6 (seis) meses; II - 2o Tenente QOBM/Comb. e Complementar - 24 (vinte e quatro) meses; III - 2o Tenente QOBM/Adm. e Especialista - 12 (doze) meses; IV - 1o Tenente QOBM/Comb., Compl. e Saúde - 36 (trinta e seis) meses; V - 1o Tenente QOBM/Adm. e Especialista - 18 (dezoito) meses; VI - Capitão QOBM/Comb., Compl. e Saúde - 48 (quarenta e oito) meses; VII - Capitão QOBM/Adm. e Especialista - 24 (vinte e quatro) meses; VIII - Major QOBM/Comb., Compl. e Saúde - 36 (trinta e seis) meses; IX - Tenente Coronel QOBM/Comb. - 36 (trinta e seis) meses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. 10 - Serviço arregimentado é o tempo passado pelo oficial BM no exercício de funções consideradas arregimentadas e constituirá requisito para ingresso em Quadro de Acesso nas seguintes condições: I - 2o Tenente QOBM/Comb. e Complementar - 18 (dezoito) meses, incluindo o tempo arregimentado como Aspirante-a-Oficial BM para os Combatentes e o tempo arregimentado como estagiário para os Complementares; II - 2o Tenente QOBM/Adm. e Especialista - 12 (doze) meses; III - 1o Tenente QOBM/Comb., Compl. e Saúde - 24 (vinte e quatro) meses; IV - 1o Tenente QOBM/Adm. e Especialista - 12 (doze) meses; V - Capitão QOBM/Comb., Compl. e Saúde - 24 (vinte e quatro) meses; VI - Capitão QOBM/Adm. e Especialista - 12 (doze) meses; VII - Major QOBM/Comb., Compl. e Saúde - 18 (dezoito) meses; VIII - Tenente Coronel QOBM/Comb. - 18 (dezoito) me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. 12 - As condições de interstício e de serviço arregimentado estabelecidas neste decreto poderão ser reduzidas até a metade, por ato do Governador do Distrito Federal, mediante proposta do Comandante-Geral da Corporação, tendo em vista a renovação dos Quadros. Parágrafo único - A redução de que trata este artigo não se aplica aos Oficiais BM do QOBM/ Adm. e QOBM/Es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..............................................................................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. 2o - Este Decreto entra em vigor na data de sua publica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rt. 3o - Revogam-se as disposições em contrário, em especial o Decreto no 24.014, de 04 de setembro de 2003.</w:t>
      </w:r>
    </w:p>
    <w:p>
      <w:pPr>
        <w:pStyle w:val="Normal"/>
        <w:ind w:right="-91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right="-914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Brasília, 30 de março de 2006 118o da República e 46o de Brasília</w:t>
      </w:r>
    </w:p>
    <w:p>
      <w:pPr>
        <w:pStyle w:val="Normal"/>
        <w:ind w:right="-914" w:hanging="0"/>
        <w:jc w:val="center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  <w:t>JOAQUIM DOMINGOS RORI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58:00Z</dcterms:created>
  <dc:creator>marcio pinheiro</dc:creator>
  <dc:description/>
  <dc:language>en-US</dc:language>
  <cp:lastModifiedBy>Usuario</cp:lastModifiedBy>
  <dcterms:modified xsi:type="dcterms:W3CDTF">2012-05-28T20:58:00Z</dcterms:modified>
  <cp:revision>2</cp:revision>
  <dc:subject/>
  <dc:title/>
</cp:coreProperties>
</file>